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MOWA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Na realizację zamówienia pn dostawa ciągnika rolniczego z wymiennym osprzętem do odśnieżania i koszenia traw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a w Gdańsku w dniu ............................2012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ortem Lotniczym Gdańsk  Spółką z o.o.</w:t>
      </w:r>
      <w:r>
        <w:rPr>
          <w:rFonts w:cs="Tahoma" w:ascii="Tahoma" w:hAnsi="Tahoma"/>
          <w:sz w:val="18"/>
          <w:szCs w:val="18"/>
        </w:rPr>
        <w:t xml:space="preserve"> siedzibą w Gdańsku  ul. Słowackiego 200, . wpisanym do Krajowego Rejestru Sądowego prowadzonego przez Sąd w Gdańsku pod KRS Nr 0000075422, której kapitał Zakładowy wynosi 125.290.000 zł, NIP 5220010256, </w:t>
      </w:r>
      <w:r>
        <w:rPr>
          <w:rFonts w:cs="Tahoma" w:ascii="Tahoma" w:hAnsi="Tahoma"/>
          <w:color w:val="000000"/>
          <w:sz w:val="18"/>
          <w:szCs w:val="18"/>
        </w:rPr>
        <w:t>Regon: 010365722</w:t>
      </w:r>
      <w:r>
        <w:rPr>
          <w:rFonts w:cs="Tahoma" w:ascii="Tahoma" w:hAnsi="Tahoma"/>
          <w:sz w:val="18"/>
          <w:szCs w:val="18"/>
        </w:rPr>
        <w:t xml:space="preserve"> reprezentowaną przez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ą w dalszej części umowy </w:t>
      </w:r>
      <w:r>
        <w:rPr>
          <w:rFonts w:cs="Tahoma" w:ascii="Tahoma" w:hAnsi="Tahoma"/>
          <w:b/>
          <w:bCs/>
          <w:sz w:val="18"/>
          <w:szCs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, reprezentowaną przez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1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2.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ą w dalszej części umowy </w:t>
      </w:r>
      <w:r>
        <w:rPr>
          <w:rFonts w:cs="Tahoma" w:ascii="Tahoma" w:hAnsi="Tahoma"/>
          <w:b/>
          <w:bCs/>
          <w:sz w:val="18"/>
          <w:szCs w:val="18"/>
        </w:rPr>
        <w:t>Sprzedawcą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em niniejszej umowy jest dostawa ciągnika rolniczego z wymiennym osprzętem do odśnieżania i koszenia trawy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Sprzedawca</w:t>
      </w:r>
      <w:r>
        <w:rPr>
          <w:rFonts w:cs="Tahoma" w:ascii="Tahoma" w:hAnsi="Tahoma"/>
          <w:sz w:val="18"/>
          <w:szCs w:val="18"/>
        </w:rPr>
        <w:t xml:space="preserve"> zobowiązuje się dostarczyć </w:t>
      </w:r>
      <w:r>
        <w:rPr>
          <w:rFonts w:cs="Tahoma" w:ascii="Tahoma" w:hAnsi="Tahoma"/>
          <w:b/>
          <w:bCs/>
          <w:sz w:val="18"/>
          <w:szCs w:val="18"/>
        </w:rPr>
        <w:t xml:space="preserve">Kupującemu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nik rolniczy o mocy znamionowej silnika min. 150 kM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ug odśnieżny lemieszowy - lotniskowy(szerokość odśnieżania min. 3,3 m)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ug odśnieżny wirnikowy (szerokość odśnieżania min. 2,40 m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adowacz czołowy (udźwig min. 2 t)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iarka ze zbiornikiem na koszoną trawę </w:t>
      </w:r>
    </w:p>
    <w:p>
      <w:pPr>
        <w:pStyle w:val="TextBodyIndent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e dalej “przedmiotem zamówienia”.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ładny opis przedmiotu zamówienia zawarty jest w Załączniku nr 3 do Regulaminu Przetargu,</w:t>
      </w:r>
    </w:p>
    <w:p>
      <w:pPr>
        <w:pStyle w:val="TextBodyInden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3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Sprzedawca dostarczy  przedmiot zamówienia do siedziby Kupującego do dnia 21.12.2012 roku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ciągu 2 tygodni od zawarcia umowy przedstawi Kupującemu do akceptacji szczegółowe karty katalogowe wszystkich urządzeń wchodzących w skład przedmiotu zamówienia.</w:t>
      </w:r>
      <w:bookmarkStart w:id="0" w:name="_GoBack"/>
      <w:bookmarkEnd w:id="0"/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alizacja zamówienia i dostawa wykonane będzie na koszt Sprzedawcy. Zgodność dostawy z zamówieniem zostanie potwierdzona protokołem. </w:t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5.</w:t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wypadku stwierdzenia niedoborów w dostawie, zostaną one zgłoszone Sprzedawcy w terminie 5 dni. Sprzedawca zobowiązuje się do niezwłocznego uzupełnienia braku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6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stalają, że cena przedmiotu zamówienia, o którym mowa w §2  wynosi </w:t>
      </w:r>
      <w:r>
        <w:rPr>
          <w:rFonts w:cs="Tahoma" w:ascii="Tahoma" w:hAnsi="Tahoma"/>
          <w:b/>
          <w:bCs/>
          <w:sz w:val="18"/>
          <w:szCs w:val="18"/>
        </w:rPr>
        <w:t>............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LN net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(........................... złotych 00/100).</w:t>
      </w:r>
      <w:r>
        <w:rPr>
          <w:rFonts w:cs="Tahoma" w:ascii="Tahoma" w:hAnsi="Tahoma"/>
          <w:sz w:val="18"/>
          <w:szCs w:val="18"/>
        </w:rPr>
        <w:t>Kwota ta obejmuje wszystkie koszty związane z realizacją przedmiotu zamówienia niezbędne dla osiągnięcia celu umowy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ceny zostanie doliczony podatek od towarów i usług według obowiązującej stawk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7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łatność za dostawę nastąpi w ciągu 21 dni od dnia wystawienia i doręczenia faktury przez Sprzedawcę, nie wcześniej jednak niż 21 dni od podpisania protokółu, o którym mowa w </w:t>
      </w:r>
      <w:r>
        <w:rPr>
          <w:rFonts w:cs="Tahoma" w:ascii="Tahoma" w:hAnsi="Tahoma"/>
          <w:b/>
          <w:bCs/>
          <w:sz w:val="18"/>
          <w:szCs w:val="18"/>
        </w:rPr>
        <w:t>§ 4</w:t>
      </w:r>
      <w:r>
        <w:rPr>
          <w:rFonts w:cs="Tahoma" w:ascii="Tahoma" w:hAnsi="Tahoma"/>
          <w:sz w:val="18"/>
          <w:szCs w:val="18"/>
        </w:rPr>
        <w:t xml:space="preserve"> niniejszej umowy. Zapłata nastąpi na rachunek bankowy Sprzedawcy wskazany na fakturze. Za dzień zapłaty uważa się dzień obciążenia rachunku bankowego Kupująceg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Strony uzgadniają, że ceny, o których mowa w </w:t>
      </w:r>
      <w:r>
        <w:rPr>
          <w:rFonts w:cs="Tahoma" w:ascii="Tahoma" w:hAnsi="Tahoma"/>
          <w:b/>
          <w:bCs/>
          <w:sz w:val="18"/>
          <w:szCs w:val="18"/>
        </w:rPr>
        <w:t>§ 6</w:t>
      </w:r>
      <w:r>
        <w:rPr>
          <w:rFonts w:cs="Tahoma" w:ascii="Tahoma" w:hAnsi="Tahoma"/>
          <w:sz w:val="18"/>
          <w:szCs w:val="18"/>
        </w:rPr>
        <w:t xml:space="preserve"> obejmują dostawę na warunkach DDP Gdańsk, Słowackiego 200, na zasadach INCOTERMS 200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9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przedawca zobowiązuje się do zapłaty Kupującemu kar umownych o charakterze nie wyłącznym w wypadku opóźnienia w dostawach  w wysokości 0,2 % wartości zamówienia netto, za każdy dzień opóźnienia oraz w wypadku opóźnienia w usunięciu wad w okresie rękojmi bądź gwarancji w wysokości 0,2% wartości zamówienia netto za każdy dzień opóźn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0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Kupujący zobowiązuje się do zapłaty Sprzedawcy odsetek w wysokości 0,2 % liczonych od niezapłaconej kwoty, za każdy dzień zwłoki w zapłacie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pujący zobowiązuje się do zapłaty kwoty stanowiącej 40 % wartości towaru pozostałego do dostarczenia w przypadku odstąpienia od umowy przez Sprzedawcę wskutek okoliczności, za które odpowiada Kupują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rzedawca zobowiązuje się do zapłaty kwoty stanowiącej 40 % wartości towaru pozostałego do dostarczenia w przypadku odstąpienia od umowy przez Kupującego wskutek okoliczności, za które odpowiada Sprzedawc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akresie rękojmi za wady towaru stosuje się przepisy Kodeksu Cywilnego. W razie gdy Kupujący zażąda dostarczenia rzeczy wolnych od wad, Sprzedawca w ciągu dwóch dni roboczych od dnia powiadomienia o wadzie, zobowiązuje się zawiadomić Kupującego o proponowanym, odpowiednim terminie dostarczenia nowego urządzenia, jednak nie dłuższym niż 10 dni. W wypadku nie wyznaczenia terminu, o którym mowa w zdaniu poprzedzającym przez Sprzedawcę, termin dostawy towaru wolnego od wad zostanie oznaczony przez Kup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Niniejszym Sprzedawca udziela Kupującemu gwarancji jakości na dostarczone towary na okres _________________ (co najmniej 24 miesiące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ed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Jeżeli Sprzedawca opóźnia się z dostawą 7 dni, Kupujący ma prawo według swojego wyboru odstąpić od umowy co do całości lub pozostałych części towaru bez wyznaczenia dodatkowego terminu w terminie 30 dni od dnia powzięcia informacji o opóźnieniu Sprzedawcy oraz dokonać zamówienia u innego podmiotu na ryzyko Sprzedawcy. Sprzedawca zobowiązuje się pokryć Kupującemu wynikającą stąd różnicę w cenie. Alternatywnie Kupujący ma prawo odstąpić od umowy co do całości lub pozostałych części towaru bez wyznaczenia dodatkowego terminu w terminie 30 dni od dnia powzięcia informacji o opóźnieniu Sprzedawcy. Sprzedawca zobowiązany jest do zapłaty kary umownej w wysokości określonej w </w:t>
      </w:r>
      <w:r>
        <w:rPr>
          <w:rFonts w:cs="Tahoma" w:ascii="Tahoma" w:hAnsi="Tahoma"/>
          <w:b/>
          <w:bCs/>
          <w:sz w:val="18"/>
          <w:szCs w:val="18"/>
        </w:rPr>
        <w:t>§ 1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6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zmiany niniejszej umowy dla swej ważności wymagają formy pisemnej w postaci aneksu podpisanego przez obie Stron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8"/>
          <w:szCs w:val="18"/>
        </w:rPr>
        <w:t>§</w:t>
      </w:r>
      <w:r>
        <w:rPr>
          <w:rFonts w:cs="Tahoma" w:ascii="Tahoma" w:hAnsi="Tahoma"/>
          <w:b/>
          <w:bCs/>
          <w:sz w:val="18"/>
          <w:szCs w:val="18"/>
        </w:rPr>
        <w:t xml:space="preserve"> 17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chwilą podpisania niniejszej umowy tracą moc wszelkie, dotychczasowe uzgodnienia dokonane między Stronami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8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ahoma" w:ascii="Tahoma" w:hAnsi="Tahoma"/>
          <w:sz w:val="18"/>
          <w:szCs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9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kwestiach nieuregulowanych w niniejszej umowie, zastosowanie mają przepisy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owę sporządzono w 2 egzemplarzach, po jednym dla każdej ze stro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21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ć umowy stanowią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z dnia .......... roku – Załącznik Nr 1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acja przetargowa- Załącznik Nr 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SPRZEDAWC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6Char">
    <w:name w:val="Heading 6 Char"/>
    <w:basedOn w:val="Domylnaczcionkaakapitu"/>
    <w:qFormat/>
    <w:rPr>
      <w:rFonts w:ascii="Tahoma" w:hAnsi="Tahoma" w:cs="Tahoma"/>
      <w:b/>
      <w:bCs/>
      <w:sz w:val="18"/>
      <w:szCs w:val="18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erChar">
    <w:name w:val="Footer Char"/>
    <w:basedOn w:val="Domylnaczcionkaakapitu"/>
    <w:qFormat/>
    <w:rPr>
      <w:rFonts w:ascii="Tms Rmn PL;Times New Roman" w:hAnsi="Tms Rmn PL;Times New Roman" w:cs="Tms Rmn PL;Times New Roman"/>
      <w:sz w:val="24"/>
      <w:szCs w:val="24"/>
      <w:lang w:val="en-GB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sz w:val="28"/>
      <w:szCs w:val="28"/>
      <w:lang w:val="pl-PL" w:bidi="ar-SA"/>
    </w:rPr>
  </w:style>
  <w:style w:type="character" w:styleId="BodyText2Char">
    <w:name w:val="Body Text 2 Char"/>
    <w:basedOn w:val="Domylnaczcionkaakapitu"/>
    <w:qFormat/>
    <w:rPr>
      <w:sz w:val="28"/>
      <w:szCs w:val="28"/>
      <w:lang w:val="pl-PL" w:bidi="ar-SA"/>
    </w:rPr>
  </w:style>
  <w:style w:type="character" w:styleId="TitleChar">
    <w:name w:val="Title Char"/>
    <w:basedOn w:val="Domylnaczcionkaakapitu"/>
    <w:qFormat/>
    <w:rPr>
      <w:b/>
      <w:bCs/>
      <w:sz w:val="40"/>
      <w:szCs w:val="4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2:00Z</dcterms:created>
  <dc:creator>Mariusz Sulkowski</dc:creator>
  <dc:description/>
  <cp:keywords/>
  <dc:language>en-US</dc:language>
  <cp:lastModifiedBy>Mariusz Sulkowski</cp:lastModifiedBy>
  <dcterms:modified xsi:type="dcterms:W3CDTF">2012-09-13T11:02:00Z</dcterms:modified>
  <cp:revision>2</cp:revision>
  <dc:subject/>
  <dc:title/>
</cp:coreProperties>
</file>